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1807"/>
        <w:rPr/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上海音乐家协会古筝专业委员会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b/>
          <w:b/>
          <w:color w:val="5D5D5D"/>
          <w:kern w:val="0"/>
          <w:sz w:val="24"/>
          <w:szCs w:val="24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会费标准和管理办法（草案）</w:t>
      </w:r>
    </w:p>
    <w:p>
      <w:pPr>
        <w:pStyle w:val="Normal"/>
        <w:widowControl/>
        <w:spacing w:lineRule="exact" w:line="300"/>
        <w:ind w:firstLine="520"/>
        <w:rPr>
          <w:rFonts w:ascii="宋体;SimSun" w:hAnsi="宋体;SimSun" w:cs="宋体;SimSun"/>
          <w:color w:val="5D5D5D"/>
          <w:kern w:val="0"/>
          <w:sz w:val="24"/>
          <w:szCs w:val="24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为规范本专业委员会会费收取、使用和管理，保证本会工作正常开展，根据国家民政部、财政部（民发〔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003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〕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95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一、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会费收取标准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个人会员：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00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二、会费缴纳时间与方式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会费可按年度缴纳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年满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70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岁的个人会员不再缴纳会费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 xml:space="preserve">、支付方式：现金   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19" w:hanging="328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支付地点：每年迎新会或办公室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连续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年不缴纳会费者按自动退会处理。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三、会费开支范围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必要的办公支出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组织举办专委会各类演出、会议、培训、交流等活动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编印刊物、发放宣传资料等成本费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其他应支出的费用。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四、会费管理</w:t>
      </w:r>
    </w:p>
    <w:p>
      <w:pPr>
        <w:pStyle w:val="Normal"/>
        <w:widowControl/>
        <w:spacing w:lineRule="exact" w:line="440"/>
        <w:ind w:left="540" w:firstLine="1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会费由本会办公室负责收取，个人会费开具协会统一收据，会费上交音协管理。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设立会费收支账目，按照国家规定的财务制度和管理办法对会费进行管理。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本会每年社团年检时，向音协及相关财政部门报告会费收支情况。</w:t>
      </w:r>
    </w:p>
    <w:p>
      <w:pPr>
        <w:pStyle w:val="Normal"/>
        <w:widowControl/>
        <w:spacing w:lineRule="exact" w:line="440"/>
        <w:ind w:firstLine="650"/>
        <w:rPr>
          <w:rFonts w:ascii="方正书宋简体;宋体" w:hAnsi="方正书宋简体;宋体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每年的会费收入支出情况向理事会报告，在换届时向代表大会报告。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音乐家协会古筝专业委员会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3:00Z</dcterms:created>
  <dc:creator>zhou</dc:creator>
  <dc:description/>
  <cp:keywords/>
  <dc:language>en-US</dc:language>
  <cp:lastModifiedBy>User</cp:lastModifiedBy>
  <dcterms:modified xsi:type="dcterms:W3CDTF">2013-09-12T15:00:00Z</dcterms:modified>
  <cp:revision>13</cp:revision>
  <dc:subject/>
  <dc:title/>
</cp:coreProperties>
</file>