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全国社会艺术水平考级工作专家指导委员会办公室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黑体" w:hAnsi="黑体" w:cs="黑体" w:eastAsia="黑体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关于考官条件的说明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 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具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0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以上所申请的专业艺术学习经历。专业艺术学习经历包括学历教育学习经历与非学历教育学习经历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具有</w:t>
      </w: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年以上的艺术或者艺术教育工作经历。对于具有艺术专业职称中级以上者，艺术或者教育工作经历年限可根据实际情况适当放宽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了解有关艺术考级政策、法规、文件，并能在实际工作中贯彻执行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4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熟悉并掌握执考专业艺术考级教材和各级别标准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5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具有扎实的艺术基础知识和丰富的艺术实践经验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6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具有良好的示范、教学指导及鉴赏能力。</w:t>
      </w:r>
    </w:p>
    <w:p>
      <w:pPr>
        <w:pStyle w:val="Normal"/>
        <w:keepNext w:val="false"/>
        <w:keepLines w:val="false"/>
        <w:widowControl/>
        <w:spacing w:lineRule="atLeast" w:line="480" w:before="0" w:after="0"/>
        <w:ind w:left="0" w:right="0" w:firstLine="58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7.</w:t>
      </w: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具有良好的政治素质、道德修养。</w:t>
      </w:r>
    </w:p>
    <w:p>
      <w:pPr>
        <w:pStyle w:val="Normal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1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01:49:33Z</dcterms:created>
  <dc:creator/>
  <dc:description/>
  <dc:language>en-US</dc:language>
  <cp:lastModifiedBy>user</cp:lastModifiedBy>
  <dcterms:modified xsi:type="dcterms:W3CDTF">2015-03-11T01:54:25Z</dcterms:modified>
  <cp:revision>0</cp:revision>
  <dc:subject/>
  <dc:title>全国社会艺术水平考级工作专家指导委员会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