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届上海之春国际音乐节演出节目申报表（预申报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请于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6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前提交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right="-848" w:firstLine="103"/>
        <w:jc w:val="righ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时间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5"/>
        <w:gridCol w:w="1680"/>
        <w:gridCol w:w="3565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场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拟申报类别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新人新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经典荟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国际交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舞蹈演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【请在□内打“√”，只能选择一种类别】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整体构思（包括主演、演出介绍等）</w:t>
            </w:r>
          </w:p>
        </w:tc>
      </w:tr>
      <w:tr>
        <w:trPr>
          <w:trHeight w:val="48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报单位盖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注：每个申报项目填写一张申报表，此表可从上海之春官网上（</w:t>
            </w:r>
            <w:r>
              <w:rPr>
                <w:b/>
                <w:bCs/>
              </w:rPr>
              <w:t>www.ssimf.org</w:t>
            </w:r>
            <w:r>
              <w:rPr>
                <w:rFonts w:cs="宋体;SimSun"/>
                <w:b/>
                <w:bCs/>
              </w:rPr>
              <w:t>）下载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华文仿宋"/>
          <w:b/>
          <w:b/>
          <w:bCs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仿宋"/>
          <w:b/>
          <w:b/>
          <w:bCs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上海之春国际音乐节组委会办公室</w:t>
      </w:r>
    </w:p>
    <w:p>
      <w:pPr>
        <w:pStyle w:val="Normal"/>
        <w:ind w:right="7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仿宋"/>
          <w:b/>
          <w:b/>
          <w:bCs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仿宋"/>
          <w:b/>
          <w:b/>
          <w:bCs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3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届上海之春国际音乐节演出节目申报表（正式申报）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（请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3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日前提交）</w:t>
      </w:r>
    </w:p>
    <w:p>
      <w:pPr>
        <w:pStyle w:val="Normal"/>
        <w:ind w:right="-848" w:firstLine="103"/>
        <w:jc w:val="righ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时间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5"/>
        <w:gridCol w:w="1680"/>
        <w:gridCol w:w="1680"/>
        <w:gridCol w:w="1155"/>
        <w:gridCol w:w="2410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名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场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拟申报类别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新人新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经典荟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国际交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舞蹈演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【请在□内打“√”，只能选择一种类别】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【必须完整填写】</w:t>
            </w:r>
          </w:p>
        </w:tc>
      </w:tr>
      <w:tr>
        <w:trPr>
          <w:trHeight w:val="543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形式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时长：</w:t>
            </w:r>
          </w:p>
        </w:tc>
      </w:tr>
      <w:tr>
        <w:trPr>
          <w:trHeight w:val="63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团队：</w:t>
            </w:r>
          </w:p>
        </w:tc>
      </w:tr>
      <w:tr>
        <w:trPr>
          <w:trHeight w:val="276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演名单及简介：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可附页）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含新人新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□是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□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【请在□内打“√”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新人须符合要求为</w:t>
            </w:r>
            <w:r>
              <w:rPr>
                <w:rFonts w:cs="宋体;SimSun"/>
                <w:sz w:val="24"/>
                <w:szCs w:val="24"/>
              </w:rPr>
              <w:t>：年龄在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/>
                <w:sz w:val="24"/>
                <w:szCs w:val="24"/>
              </w:rPr>
              <w:t>周岁以下，具有中华人民共和国国籍的公民或长期在国内工作、学习、居住的海外华侨。</w:t>
            </w:r>
            <w:r>
              <w:rPr>
                <w:rFonts w:cs="宋体;SimSun"/>
                <w:b/>
                <w:bCs/>
                <w:sz w:val="24"/>
                <w:szCs w:val="24"/>
              </w:rPr>
              <w:t>新作须符合要求为</w:t>
            </w:r>
            <w:r>
              <w:rPr>
                <w:rFonts w:cs="宋体;SimSun"/>
                <w:sz w:val="24"/>
                <w:szCs w:val="24"/>
              </w:rPr>
              <w:t>：作者是中华人民共和国国籍的公民或长期在国内工作、学习、居住的海外华侨且作品为该届“上海之春”世界首演，首演前其音像未在中国内地出版或销售过，未在内地广播、影视中播出。）</w:t>
            </w:r>
          </w:p>
        </w:tc>
      </w:tr>
      <w:tr>
        <w:trPr>
          <w:trHeight w:val="201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新人（填写演员姓名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新作（填写作者、作品名称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可附页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龄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任职单位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对应左栏顺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对应左栏顺序）</w:t>
            </w:r>
          </w:p>
        </w:tc>
      </w:tr>
      <w:tr>
        <w:trPr>
          <w:trHeight w:val="35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目单（如涉及新人演绎经典作品、世界名团演绎中国作品等请注明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字介绍（可以结合亮点特色、获奖情况等）：</w:t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演出材料清单列表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【请另附】</w:t>
            </w:r>
          </w:p>
        </w:tc>
      </w:tr>
      <w:tr>
        <w:trPr>
          <w:trHeight w:val="18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演出场地预订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演出团队同意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主要演员同意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文广局演出批文复印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与演出相关的</w:t>
            </w:r>
            <w:r>
              <w:rPr>
                <w:b/>
                <w:bCs/>
                <w:sz w:val="24"/>
                <w:szCs w:val="24"/>
              </w:rPr>
              <w:t>CD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DVD</w:t>
            </w:r>
            <w:r>
              <w:rPr>
                <w:rFonts w:cs="宋体;SimSun"/>
                <w:b/>
                <w:bCs/>
                <w:sz w:val="24"/>
                <w:szCs w:val="24"/>
              </w:rPr>
              <w:t>视听光盘材料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我单位愿意遵守本届上海之春节目申报相关要求，并保证寄送材料的准确和真实。</w:t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85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报单位盖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注：每个申报项目填写一张申报表，此表可从上海之春官网上（</w:t>
            </w:r>
            <w:r>
              <w:rPr>
                <w:b/>
                <w:bCs/>
              </w:rPr>
              <w:t>www.ssimf.org</w:t>
            </w:r>
            <w:r>
              <w:rPr>
                <w:rFonts w:cs="宋体;SimSun"/>
                <w:b/>
                <w:bCs/>
              </w:rPr>
              <w:t>）下载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上海之春国际音乐节组委会办公室</w:t>
      </w:r>
    </w:p>
    <w:p>
      <w:pPr>
        <w:pStyle w:val="Normal"/>
        <w:ind w:right="7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日</w:t>
      </w:r>
    </w:p>
    <w:p>
      <w:pPr>
        <w:pStyle w:val="Normal"/>
        <w:ind w:right="7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qFormat/>
    <w:rPr>
      <w:sz w:val="21"/>
      <w:szCs w:val="21"/>
    </w:rPr>
  </w:style>
  <w:style w:type="character" w:styleId="Char1">
    <w:name w:val="批注框文本 Char"/>
    <w:qFormat/>
    <w:rPr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Verdana"/>
      <w:color w:val="85888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5:00Z</dcterms:created>
  <dc:creator>nec</dc:creator>
  <dc:description/>
  <cp:keywords/>
  <dc:language>en-US</dc:language>
  <cp:lastModifiedBy>ChinaUser</cp:lastModifiedBy>
  <cp:lastPrinted>2016-11-08T10:18:00Z</cp:lastPrinted>
  <dcterms:modified xsi:type="dcterms:W3CDTF">2016-11-09T05:15:00Z</dcterms:modified>
  <cp:revision>2</cp:revision>
  <dc:subject/>
  <dc:title>关于2005年“上海之春”国际音乐节演出节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